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9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Think about all the annual events in your local community that illustrate connection to place – both near and far. Create an event calendar with illustrations of related art, craft and other representations of culture, including Indigenous, diaspora and older Australian cultures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9 Global mobility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5T11:17:00Z</dcterms:modified>
  <cp:revision>118</cp:revision>
  <dc:subject/>
  <dc:title>Year 7 &amp; 8 Teacher CD</dc:title>
</cp:coreProperties>
</file>