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9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One way to grasp the significance of Australia’s changing population profile is to conduct a class census. You can design your own questions along the lines of the official Australian Census (go to www.cambridge.edu.au/hass9weblinks and follow the link to the Australian Bureau of Statistics’ Census at School pages). Questions might include the following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at country were you and your parents born in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at languages (if any) other than English are spoken at your home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ow long has your family lived in the place you live in now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hat other places have you lived (if any) in the last 10 years? Why did you move?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During the past year, what places did you visit outside your home location?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This list could be pooled and categorised into numbers of visits to relatively close places (local capital city), interstate places and overseas place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9 Global mobility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1:16:00Z</dcterms:modified>
  <cp:revision>110</cp:revision>
  <dc:subject/>
  <dc:title>Year 7 &amp; 8 Teacher CD</dc:title>
</cp:coreProperties>
</file>