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Identify areas near where you live that have features associated with another country. These could be food shops and restaurant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List any languages other than English spoken by you, your family or anyone else you know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Imagine that you have migrated to another country. Write a letter to a family member or friend and tell them about your new ‘home’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0:21:00Z</dcterms:modified>
  <cp:revision>95</cp:revision>
  <dc:subject/>
  <dc:title>Year 7 &amp; 8 Teacher CD</dc:title>
</cp:coreProperties>
</file>