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9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In small groups, reflect for a moment on what it is that you think attracts people to where they live or wish to live. The following list of features will help start this process: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he people are friendly.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It’s quiet and peaceful.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he shops and cafes are good.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here are plenty of sports facilities.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It’s easy to get around.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he houses all look the same.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It’s safe.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People speak many languages.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here’s no violence.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I feel at home because …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9 Global mobility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3:37:00Z</dcterms:modified>
  <cp:revision>105</cp:revision>
  <dc:subject/>
  <dc:title>Year 7 &amp; 8 Teacher CD</dc:title>
</cp:coreProperties>
</file>