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What is cloud computing?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Suggest the benefits of ICT for low- and middle-income country users. Identify any limitations of cloud computing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7:00Z</dcterms:modified>
  <cp:revision>93</cp:revision>
  <dc:subject/>
  <dc:title>Year 7 &amp; 8 Teacher CD</dc:title>
</cp:coreProperties>
</file>