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Refer to Source 8.2 for Questions 1 to 3.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529780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2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World population and internet users 2000–2012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498157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3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Distribution of internet penetration by world regions, 2012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Name the region with the largest number of internet users and the one with the smalles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Explain how the internet penetration figures are calculated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Compare the number of internet users with the internet penetration figure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Discuss which information source – Source 8.2 or Source 8.3 – is easier to understand. Suggest reasons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Technologi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6:00Z</dcterms:modified>
  <cp:revision>86</cp:revision>
  <dc:subject/>
  <dc:title>Year 7 &amp; 8 Teacher CD</dc:title>
</cp:coreProperties>
</file>