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7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Use the internet to find more information on artisan coltan mining, then complete the following tasks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escribe some of the physical features of a mining site and the surrounding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iscuss the working conditions of the miner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Suggest reasons for the miners working under these condition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07:16:00Z</dcterms:modified>
  <cp:revision>60</cp:revision>
  <dc:subject/>
  <dc:title>Year 7 &amp; 8 Teacher CD</dc:title>
</cp:coreProperties>
</file>