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7.7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Reflect on the following statement: ‘The fair trade movement has been able to make trade between richer and poorer countries fairer.’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Divide the class into small groups with each group taking either a positive or a negative position on the statement. Each group needs to identify three to five arguments to support its position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ebate, as a class, the statement abov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Write two paragraphs summarising your opinions on the outcome of the debat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Consequences of consump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08:25:00Z</dcterms:modified>
  <cp:revision>107</cp:revision>
  <dc:subject/>
  <dc:title>Year 7 &amp; 8 Teacher CD</dc:title>
</cp:coreProperties>
</file>