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7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Copy the table below and complete it by listing the reasons for and against each method of disposal of e-waste.</w:t>
      </w:r>
    </w:p>
    <w:tbl>
      <w:tblPr>
        <w:tblW w:w="9000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058"/>
        <w:gridCol w:w="3058"/>
        <w:gridCol w:w="288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Against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 in rubbish bi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 to recycling cent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 at ho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Read the following questions and conduct a class discussion on them: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a</w:t>
        <w:tab/>
      </w:r>
      <w:r>
        <w:rPr>
          <w:rFonts w:cs="HelveticaNeueLT Std;Cambria" w:ascii="Arial" w:hAnsi="Arial"/>
          <w:sz w:val="22"/>
          <w:szCs w:val="19"/>
        </w:rPr>
        <w:t>How are consumers of smartphones, tablets and other ICT devices contributing to human rights abuses and environmental damage in many parts of the world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b</w:t>
        <w:tab/>
      </w:r>
      <w:r>
        <w:rPr>
          <w:rFonts w:cs="HelveticaNeueLT Std;Cambria" w:ascii="Arial" w:hAnsi="Arial"/>
          <w:sz w:val="22"/>
          <w:szCs w:val="19"/>
        </w:rPr>
        <w:t>What can we do to be more responsible in our purchase, use and disposal of ICT devices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Write a short essay (up to 250 words) explaining what the problems are and the actions you can take to reduce your environmental and human rights impact as a consumer and discarder of electronic good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7 Consequences of consump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5T07:25:00Z</dcterms:modified>
  <cp:revision>63</cp:revision>
  <dc:subject/>
  <dc:title>Year 7 &amp; 8 Teacher CD</dc:title>
</cp:coreProperties>
</file>