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7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For a product that you have recently bought, or are looking at buying, find out about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raw materials used – are they mostly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49815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environmental impact (on habitat, biodiversity, water and greenhouse gas emissions) of obtaining its raw materials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49815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levels of greenhouse gas emissions associated with processing the raw materials into the product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49815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working conditions in the raw material sites and the processing sites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49815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ere the product was made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49815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ow long you think you will use the item for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49815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ow you will dispose of the product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49815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environmental impact (on habitat, biodiversity, water and greenhouse gas emissions) in disposing of the product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501967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/>
      </w:pPr>
      <w:r>
        <w:rPr/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ether or not the company that manufactured the product has policies relating to fair trade, work practices and environmental sustainability:</w:t>
      </w:r>
    </w:p>
    <w:p>
      <w:pPr>
        <w:pStyle w:val="Pa145"/>
        <w:spacing w:lineRule="auto" w:line="360" w:before="0" w:after="40"/>
        <w:ind w:left="278" w:hanging="278"/>
        <w:rPr/>
      </w:pPr>
      <w:r>
        <w:rPr/>
        <w:tab/>
      </w:r>
      <w:r>
        <w:rPr/>
        <w:drawing>
          <wp:inline distT="0" distB="0" distL="0" distR="0">
            <wp:extent cx="4981575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ere you can find out more about the social, environmental and economic impacts of the product.</w:t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Once your class has finished their personal surveys, have a class discussion on the level of pre-purchase awareness of the class. Then use the graph below to indicate your opinion on pre-purchase awareness levels in your class.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b/>
          <w:b/>
          <w:sz w:val="22"/>
          <w:szCs w:val="19"/>
        </w:rPr>
      </w:pPr>
      <w:r>
        <w:rPr>
          <w:rFonts w:cs="HelveticaNeueLT Std;Cambria" w:ascii="Arial" w:hAnsi="Arial"/>
          <w:b/>
          <w:sz w:val="22"/>
          <w:szCs w:val="19"/>
        </w:rPr>
        <w:t>LEVEL OF PRE-PURCHASE AWARENESS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drawing>
          <wp:inline distT="0" distB="0" distL="0" distR="0">
            <wp:extent cx="52101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Mark on the line where you think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class average awareness is (A)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the person with highest awareness is (H).</w:t>
      </w:r>
    </w:p>
    <w:p>
      <w:pPr>
        <w:pStyle w:val="Pa145"/>
        <w:spacing w:lineRule="auto" w:line="360" w:before="0" w:after="40"/>
        <w:ind w:firstLine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In the past this survey would have been a much easier task, as people purchased fewer products, particularly electronic products, than we do today. Also, people were also more likely to have produced a lot of what they used (especially food) themselves or purchased it from within their local area.</w:t>
      </w:r>
    </w:p>
    <w:p>
      <w:pPr>
        <w:pStyle w:val="Pa145"/>
        <w:spacing w:lineRule="auto" w:line="360" w:before="0" w:after="40"/>
        <w:ind w:firstLine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Now even a bunch of grapes we eat may have come from California and the garlic cloves we use in a stew could have come from Argentina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7 Consequences of consump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1:00Z</dcterms:modified>
  <cp:revision>138</cp:revision>
  <dc:subject/>
  <dc:title>Year 7 &amp; 8 Teacher CD</dc:title>
</cp:coreProperties>
</file>