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iscuss why national parks are important for the future of biom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Explain why managing a biome sustainably is important for the future of biom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firstLine="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9:33:00Z</dcterms:modified>
  <cp:revision>42</cp:revision>
  <dc:subject/>
  <dc:title>Year 7 &amp; 8 Teacher CD</dc:title>
</cp:coreProperties>
</file>