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Australia has large tracts of extensive agriculture. These farms are huge in area.</w:t>
      </w:r>
    </w:p>
    <w:p>
      <w:pPr>
        <w:pStyle w:val="Pa145"/>
        <w:spacing w:lineRule="auto" w:line="360" w:before="0" w:after="40"/>
        <w:ind w:firstLine="36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Some make extensive use of machinery, but others do not. Choose one extensive agriculture activity in Australia and report on the following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ere is it located?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y is it located where it is?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at was the original biome?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ow has that biome been affected by the economic activity?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ow might the biome be more sustainably managed in the future?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Present your research in a report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Biomes and food produc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2:14:00Z</dcterms:modified>
  <cp:revision>54</cp:revision>
  <dc:subject/>
  <dc:title>Year 7 &amp; 8 Teacher CD</dc:title>
</cp:coreProperties>
</file>