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3.4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Explain why hunter-gatherers have such a small impact on their biome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Describe how shifting cultivators managed their impact on the biome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List the influences that caused shifting cultivators to increase their impact on the biome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4</w:t>
        <w:tab/>
      </w:r>
      <w:r>
        <w:rPr>
          <w:rFonts w:cs="HelveticaNeueLT Std;Cambria" w:ascii="Arial" w:hAnsi="Arial"/>
          <w:sz w:val="22"/>
          <w:szCs w:val="19"/>
        </w:rPr>
        <w:t>Research current methods of farming that have less impact than shifting cultivation on a biome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firstLine="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Biomes and food production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4T09:13:00Z</dcterms:modified>
  <cp:revision>53</cp:revision>
  <dc:subject/>
  <dc:title>Year 7 &amp; 8 Teacher CD</dc:title>
</cp:coreProperties>
</file>