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9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Discuss with your parents, carers or other family members the types of scams they are aware of. The discussion could include the following questions: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ave they ever been a victim of a scam?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did they come across the scam? (Email, telephone, mail, text message, met a scammer, internet?)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at was the exact nature of the scam?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Did they think that the scam was a ‘real offer’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Examine their responses compared to what you have learnt about scams. Do they use less technology, and so are less aware of scams?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Record your findings and present them to the clas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Managing financial risks and rewards for individuals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7T06:14:00Z</dcterms:modified>
  <cp:revision>159</cp:revision>
  <dc:subject/>
  <dc:title>Year 7 &amp; 8 Teacher CD</dc:title>
</cp:coreProperties>
</file>