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9.5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Access the Australian Taxation Office website at www.cambridge.edu.au/hass9weblinks to help you to complete the following tasks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Outline the current taxation advantages available to people (of different ages) who wish to contribute additional amounts to their superannuation fund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Calculate the rate of payable taxation when retired people wish to withdraw funds from their superannuation fund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Managing financial risks and rewards for individual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23:00:00Z</dcterms:modified>
  <cp:revision>179</cp:revision>
  <dc:subject/>
  <dc:title>Year 7 &amp; 8 Teacher CD</dc:title>
</cp:coreProperties>
</file>