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14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Prepare an account of frontier relations in one of the following regions: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Adelaide hinterland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Cape York Peninsula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Cardwell district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Central Tasmania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Gippsland region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Gulf of Carpentaria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Hawkesbury River district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Kimberley district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New England region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Roper River region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South-western Australia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The Darling Downs</w:t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Torres Strait.</w:t>
      </w:r>
    </w:p>
    <w:p>
      <w:pPr>
        <w:pStyle w:val="Pa145"/>
        <w:spacing w:lineRule="auto" w:line="360" w:before="0" w:after="40"/>
        <w:ind w:firstLine="274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You can also select your own region of Australia for analysis. Present your account to the class orally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Making a nation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4:45:00Z</dcterms:modified>
  <cp:revision>213</cp:revision>
  <dc:subject/>
  <dc:title>Year 7 &amp; 8 Teacher CD</dc:title>
</cp:coreProperties>
</file>