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4.6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Some historians believe that Australian women were granted the vote by generous male politicians, while others say women had to work and struggle for it. What do you think?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4 Making a na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30:00Z</dcterms:modified>
  <cp:revision>200</cp:revision>
  <dc:subject/>
  <dc:title>Year 7 &amp; 8 Teacher CD</dc:title>
</cp:coreProperties>
</file>