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Draw a map of the route Chinese people followed from Robe to the Australian goldfields.</w:t>
      </w:r>
    </w:p>
    <w:p>
      <w:pPr>
        <w:pStyle w:val="Default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Using the Golden Threads website (www.cambridge.edu.au/hass9weblinks) and other sources, research Chinese work, food and family life in nineteenth-century Australia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Research the life of Quong Tart and make a presentation to your clas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Making a na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6T05:02:00Z</dcterms:modified>
  <cp:revision>202</cp:revision>
  <dc:subject/>
  <dc:title>Year 7 &amp; 8 Teacher CD</dc:title>
</cp:coreProperties>
</file>