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1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Copy and complete the following table.</w:t>
      </w:r>
    </w:p>
    <w:tbl>
      <w:tblPr>
        <w:tblW w:w="89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970"/>
        <w:gridCol w:w="159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lang w:val="en-IN" w:eastAsia="en-IN"/>
              </w:rPr>
              <w:t>Righ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lang w:val="en-IN" w:eastAsia="en-IN"/>
              </w:rPr>
              <w:t>Date achieved in Australia, UK and United Sta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lang w:val="en-IN" w:eastAsia="en-IN"/>
              </w:rPr>
              <w:t>Importa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Women should have the vo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Women should be admitted to univers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Women should be allowed to practise a profession (for example, to be a doctor, lawyer or engineer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Women should be able to own their own proper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7T09:08:00Z</dcterms:modified>
  <cp:revision>35</cp:revision>
  <dc:subject/>
  <dc:title>Year 7 &amp; 8 Teacher CD</dc:title>
</cp:coreProperties>
</file>