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3.9</w:t>
      </w:r>
    </w:p>
    <w:p>
      <w:pPr>
        <w:pStyle w:val="Default"/>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eastAsia="Times New Roman" w:cs="Arial"/>
          <w:lang w:val="en-IN" w:eastAsia="en-IN"/>
        </w:rPr>
      </w:pPr>
      <w:r>
        <w:rPr>
          <w:rFonts w:eastAsia="Times New Roman" w:cs="Arial" w:ascii="Arial" w:hAnsi="Arial"/>
          <w:lang w:val="en-IN" w:eastAsia="en-IN"/>
        </w:rPr>
        <w:t>Gandhi’s theories of non-violence and anti-racism have inspired countless people from former South African President Nelson Mandela to US President Barack Obama, civil rights activist Dr Martin Luther King, Burmese political leader Aung San Suu Kyi and even Beatles’ band member John Lennon. Hold a class debate arguing whether ‘non-violence is more effective in achieving independence than violence’.</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13 Progressive ideas and movements (1750–1918)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4:19:00Z</dcterms:modified>
  <cp:revision>20</cp:revision>
  <dc:subject/>
  <dc:title>Year 7 &amp; 8 Teacher CD</dc:title>
</cp:coreProperties>
</file>