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est: Chapter 23 – Pastries, cakes and yeast goods</w:t>
      </w:r>
    </w:p>
    <w:p>
      <w:pPr>
        <w:pStyle w:val="Normal"/>
        <w:jc w:val="center"/>
        <w:rPr>
          <w:b/>
          <w:b/>
          <w:sz w:val="40"/>
        </w:rPr>
      </w:pPr>
      <w:r>
        <w:rPr>
          <w:b/>
          <w:sz w:val="40"/>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High-ratio cake flour is flour with a low percentage o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t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Glu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Mois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Which of the following milks can form the basis of a caramel sau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uttermil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owdered mil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ndensed mil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vaporated mil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at is the ratio of sugar to water for a medium stock syr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50g sugar per 1L of boiling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500g sugar per 1L of boiling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750g sugar per 1L of boiling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kg sugar per 1L of boiling wa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 What will happen if fondant is allowed to get hotter than 37° Cels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 fondant will lose its sh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 fondant will become h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 fondant will crystalli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The process by which yeast changes sugar into carbon dioxide is cal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Knea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roof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erm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Knocking bac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 Cream chantilly is whipped cream with what other ingre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Vanilla es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ruit ju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Liqu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ocola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What nut is used to make frangipane and pra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Hazeln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aln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istacchio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Which of the following is not a type of puff pas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Quarter pu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Half pu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ree-quarter pu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ull puf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Which one is the basic ratio for making short pas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 parts flour, 1 part fat and 1 part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 parts flour, 2 parts fat and 2 parts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3 parts flour, 2 parts fat and 1 part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5 parts flour, 2 parts fat and 2 part sug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 Puff pastry is not used for the follow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Vol-au-v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rofiter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ouché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almier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1.Egg whites whip into a better foam 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y are at room temper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y contain some bicarbonate of so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 small amount of oil is ad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y are chille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2 Which of the following aeration methods can be used to produce lightness in baked g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em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Yeast lea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Mechan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3.The process of beating fat and sugar together to incorporate air is cal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ol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l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ream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Knead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5.What percentage of weight does bread lose during ba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0–3 per c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0–13 per c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6–23 per c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5–33 per c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Flour strength is described in relation to its gluten (protein)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High-ratio (cake) flour can absorb the most amount of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Biscuit and cake flour have a greater gluten (protein) content than plain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It is the ethanol, produced by yeast, that gives flavour and aroma to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There is no gluten in rice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Lard is refined beef f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Butter or fat is responsible for the flakiness and tenderness of doug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Buttermilk can be used as a substitute for sour mil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Thickened cream contains a greater percentage of milk fat than pure cr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Salt and fat are the ingredients that retard yeast fer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1. Choux pastry is leavened with eg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2. Fat is creamed with sugar to incorporate air cells into a cake bat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3. A Genoese is always baked in a sheet pan instead of a round tin for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4. Cold mixing separates the egg whites and yolks when making Genoese spon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True, False, True, True, False, True True, False, True, True, True, False, True</w:t>
            </w:r>
          </w:p>
        </w:tc>
      </w:tr>
    </w:tbl>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Baker’s flour is mainly used for what type of produ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Puff pastry, croissants, Danish and savarin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What is gluten? How is it produced and why is it import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Gluten is an elastic network of proteins created when wheat flour is combined with moisture and manipulated. Gluten is responsible for the texture, volume, structure and appearance of baked goods. The gases released by yeast during fermentation are trapped by the gluten developed in a dough and this provides the structure of the product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at are the two proteins that form glut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Glutenin and gliadin</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Why is fat important when making bake goods and pastr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Fat provides the shortening effect, assists leavening, inhibits gluten formation and adds shelf life.</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Explain the function of sugar in baked goo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It provides flavour, colour through caramelisation, may tenderise the product by weakening the gluten strands, provides food for yeast and acts as a preservative.</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What sugar is mainly used to make ic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Pure icing (powdered) suga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Name two chemical leavening ag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Baking powder</w:t>
            </w:r>
          </w:p>
          <w:p>
            <w:pPr>
              <w:pStyle w:val="Normal"/>
              <w:rPr>
                <w:sz w:val="24"/>
                <w:highlight w:val="yellow"/>
              </w:rPr>
            </w:pPr>
            <w:r>
              <w:rPr>
                <w:rFonts w:cs="Times New Roman" w:ascii="Times New Roman" w:hAnsi="Times New Roman"/>
                <w:sz w:val="24"/>
                <w:highlight w:val="yellow"/>
              </w:rPr>
              <w:t>Bicarbonate of soda with a reagent such as golden syrup or hone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What does yeast produ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Carbon dioxide and ethanol</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 Explain the differences between dry yeast and compressed yea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Dry yeast has no moisture and is inactive in that state. It requires rehydration in tepid water before adding to other ingredients. Active dry ingredients may be mixed directly with the other ingredients.</w:t>
            </w:r>
          </w:p>
          <w:p>
            <w:pPr>
              <w:pStyle w:val="Normal"/>
              <w:rPr>
                <w:sz w:val="24"/>
                <w:highlight w:val="yellow"/>
              </w:rPr>
            </w:pPr>
            <w:r>
              <w:rPr>
                <w:rFonts w:cs="Times New Roman" w:ascii="Times New Roman" w:hAnsi="Times New Roman"/>
                <w:sz w:val="24"/>
                <w:highlight w:val="yellow"/>
              </w:rPr>
              <w:t>Compressed yeast is fresh yeast. It should be kept refrigerated prior to use. It may be dissolved in tepid water before being added to other ingredient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List the two methods for laminating puff past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Scotch method and the French method</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1.Which type of pastry uses a combined method of a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Danish pastr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2. List two mixing methods for making short pas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Creaming and rub-in</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3.List three products made from choux past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 xml:space="preserve">Dauphine potatoes, Gnocchi Parisienne, Profiteroles, Ěclairs, Cream puffs, Paris-Brest, Gäteau Saint Honoré, Croquembouche </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4.A basic cake mixture consist of equal amounts o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Shortening, sugar, egg and flou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5.Why is compound chocolate different to couverture chocol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Compound chocolate has some or all of its cocoa butter replaced by highly refined edible fats. Couverture chocolate contains a large amount of cocoa butter, which enables it to melt at low temperatures.</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4:00Z</dcterms:created>
  <dc:creator>Cheryl</dc:creator>
  <dc:description/>
  <cp:keywords/>
  <dc:language>en-US</dc:language>
  <cp:lastModifiedBy>Renée Otmar</cp:lastModifiedBy>
  <cp:lastPrinted>2010-06-13T14:18:00Z</cp:lastPrinted>
  <dcterms:modified xsi:type="dcterms:W3CDTF">2011-03-01T21:43:00Z</dcterms:modified>
  <cp:revision>8</cp:revision>
  <dc:subject/>
  <dc:title>Test: Chapter 23 – Pastries, cakes and yeast goods</dc:title>
</cp:coreProperties>
</file>